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BTRIS V1.54 -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Tetris-Game with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only under Release 2.0 or higher of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is included, it can b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e V2.06.37 (registered version only) (or n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TRIS is 'Cardware'. So if you enjoy this game please send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 E-Mail-message to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TRIS is free to be spread on public-domain and shareware disk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they are sold for a reasonable charge that is less than $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 8,-. For use in commercial products the permission of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TRIS may be copied and distributed via electronic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Internet, also it may be moved on anonymous ftp-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boxes o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f Pi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-Hille-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3533 Willeba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k B�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dr.-Wilh.-Weber-Str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3533 Willeba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medusa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C: Med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e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'WBTR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have also a look at the shellargu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TRIS is now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under Workbench 2.04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he font 'helvetica 13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he following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thieeedoubba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thieeedoub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D PLAYING WB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pecified an ENV-variable 'WBTRIS' with includes a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example: 'setenv WBTRIS "S:WBTRIS.scores"'), the hiscore-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to this path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eft upper corner there is a field where you can see the nex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. Switch it on or off in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at place you can find 4 displays to show the hiscore, score,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w many lin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se displays are som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/Go on:   When you click on this gadget the playfield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 little 'pause-picture' will be shown. The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now 'Go on'. Another click lets you return 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stores the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:     You get a little window with a statistic abo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tiles fallen down. You can press this butt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pause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     See 'OPTIONS 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game:      The playfield will be cleared, a little window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hows the 10 best players. After closing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ew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rol the tilemovements you have 5 keyboardkey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default):        lets the tile fall down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(default):         lets the tile fall down quick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right (default):  lets the tile mov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eft (default):   lets the tile mov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up (default):     lets the tile rotat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down (default):   lets the tile rotat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the game click the close-gadget or pr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alculate the 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 = KilledLines^2 * 5              (Level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 = KilledLines^2 * 10 * Level     (Level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 = FallenPiece *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=LEFTEDGE/N/K:      left Edge of WBTRIS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=TOPEDGE/N/K:        top Edge of WBTRIS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=NAME/K:               Name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OCK=NOLOCKNAME/K/S:  if 'NOLOCKNAME' every new game the options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pop up to ask for another name. Th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gument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XT=SHOWNONEXT/K/S:  if 'SHOWNONEXT' the preview to the next objec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LACE/K/S:             if 'NOLACE' you can play the noninterl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/N/K:              number of the start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DOWNTICKS/N/K:      number of the speed to pull down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=MOVERIGHT/K:          rawkey for the tilemovemen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=MOVELEFT/K:           rawkey for the tilemovemen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R=ROTATERIGHT/K:       rawkey for the tilerotat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=ROTATELEFT/K:        rawkey for the tilerotating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=MOVEDOWN/K:           rawkey for the quicker tiledown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Q=MOVEDOWNQUICK/K:     rawkey to let the tiles fall down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=TILEFILE/K:          you can specify the filename of your own-created Tiles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TRIS supports Tool Type entries. Click the WBTRIS.info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-Amiga and i to change or add a Tool Typ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ool Type list there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EDGE         # Window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EDGE          # Window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   #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NAME         # If TRUE then the name is locked during the game (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EXT         # The next tile will be shown (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           # Startlevel (0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DOWNSPEED    # Speed to pulldown the tiles (0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RIGHT        # rawkey to move the tile to the right (default '0X4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LEFT         # rawkey to move the tile to the left (default '0X4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RIGHT      # rawkey to rotate the tile to the right (default '0X4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LEFT       # rawkey to rotate the tile to the right (default '0X4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OWN         # rawkey to move the tile down faster (default '0X4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OWNQUICK    # rawkey to let the tile fall down to ground (default '0X44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LACE          # If TRUE then the lace version will be started, i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the noninterlace version will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EFILE         # you can specify the filename of your own-created Tiles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some Gadgets and  Sl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inside the Gadgets are via default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Arguments in the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LEVEL:    The specified value for the Start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. The higher the faster i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up. Value may between 0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DOWNSPEED:    The value for the speed of the stones wh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ssed. The higher the faster are the sones. Valu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0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OPTIONS:     Enter value between �lock name� and �ask nam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 name is for the same name during the whole time o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name is for reenter the name after ever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EXTOBJECT:     Show the next object to come. If inac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Object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:    Opens a Information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:     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just click the close button or press the ESC key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FILE-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just a simple textfile. You can design your own Tiles (7 pie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1' stands for the visible part of a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0' stands for the invisibl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ut comments into the TileFile but never use a '1' or a '0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ent! Have a look at the file 'Tiles.dat'. It'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Dillon for Dice. So we could make WBTRIS be comp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mmon low-cost C-Compiler. (Only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, yes. Greetings to Stefan Becker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 Fish, Mr. Public Domain, hope you like this enoug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nto one of your new 'Fishes'. Permission hereby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 Amiga group for this great system. Hope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new stuff this ye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Markus Stipp (corwin), Matthias Scheler (tr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Janich (massa), Aurel Balmosan (aurel), Frank Paet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uido Wulf for their great help and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all e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first postcard (remember the game is CARDWARE)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h Parzefall ! Thanx Ed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ur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(internal re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the ENV-variable 'WBTRIS'. There you can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 its path) of the hiscore-file. If this variab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the current directory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written document (sorry for the first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define your own keys to move the tiles (rawkey-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ons-window with a correc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ror-messages with Eas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ror-message if screen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tistic functio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in rotat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: startlevelspeed of the first tile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interlace/noninterlace screens, you can switch it with the tooltype 'USE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WBTRIS uses the timer.device to control the game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other keyboard key to let a tile fall down to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arguments when starting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: on screens with more than 8 colors the WBTRIS logo now has the correct out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scoring (more points in higher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 is asked if there is no na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itionally the level is saved in the hiscor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BTRIS opens the nolace version on nolace scree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BTRIS uses helvetica/13 in the hiscore and statistic window (only lac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press any key to close the statistic or hisco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: last digit of score in the hiscore table (only noninterlac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: sometimes a stone felt down or the pause symbol was shown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: in pause mode you couldn't view the hi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olmanager doc-icon was adde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leave every window with ESC (included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ig bug fix: WBTRIS cleared a message port that didn't exist. Sorry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vertical font space in hiscore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g fix: program crashed when pressing a key on the numeri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BTRIS opens the lace version on screens &gt;= 4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BTRIS looks for the size of the title ba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curity request if you want to leave WBTRIS with 'ES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ore crashes if you open the statistic window on a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floats with the DICE compiler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you can design your own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sh you a lot of fun with the game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